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odoc v3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 20 Dec 1997,  Maverick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bodoc documentation for t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 Alph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 VA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rogram and idea:  Jacco van W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s 2.0 an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s Slothouber, Bernd Koesling, Anthon Pang, and Thomas Aglas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s of Robodoc are made availabl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0 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obodoc archive is copyrighted by Jacco van We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 Slothouber of Maverick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can be freely distributed on FREEWARE base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s in their original state, no files ma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also no files may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on an "AS IS" bas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 We are not responsible for any damage to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brain, caused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Robodoc with C, Assembler, Basic, Fortran, LaTex, and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dditional languages can be used by a few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is based on the AutoDocs program written some time a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 The idea is to include for every functi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ntaining all sorts of information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/function.  An AutoDocs program will extract thos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file and put them in a autodocs-file. 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the program documentation in the source code and is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intain two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is such a program, however Robodoc has several addi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t can generate the documentation in different formats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 RTF, LaTex, and AmigaGuide.  Another feature i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utomatically create links within the document, an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It is also possible to include parts of the source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complete with links.  For instance it is 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ubroutine, and have the function names in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ver have used AutoDoc or Robodoc before you might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ample in the examples directory.  These are tw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the documentation generated with Robodo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can generate the documentation in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CII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docs-file is just a plain ASCII text-file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closely related to the one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ocs program would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igaGuid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ormat used on the Amiga computers to vie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Text way a text-file.  The AmigaGuid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view the resulting autodoc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TML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docs-file will be written as a HTML-file (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Language), this format is used on the WWW-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a Mosaic/Netscape program you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 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was developed on a standard Amiga 1200.  It is written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successfully compiled with SAS/C 6.50 and DIC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written according to the ansi C standard and 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, so it should run on every system with a C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t also has been successfully compiled with gcc on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ource code consists of two files; Robodoc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0 This Version Of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3.0j of Robodoc, containing a number of bug 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the DTD for HTML-3.2 (thanks to the work of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ssi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 How to format your code so that you can use Robo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allows you to mix the program docum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It does require though that this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layout so Robodoc can 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eader was taken from the original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h* AUTODOC/robodoc [2.0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robodoc -- AutoDoc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Maverick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Robodoc is indented as a replacement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AutoDocs program Robodoc will extract from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the procedure comment headers and put them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20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25-Jan-94     -       v0.92: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10-Mar-95     -       v1.0 : Compl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10-May-1995   -       v2.0 :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Has been successfully compiled with DICE and 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wo special markers, and a number of item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 that marks the beginning of a header and one tha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is intended for a program in C, a sam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anguages would look a slightly differen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recognizes some other types mark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                      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                 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***                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*                        LaTeX, TeX,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a "i", "*" or "h" (header type) should foll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*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&gt;/&lt;PROC&gt;&lt;SP&gt;[&lt;VERSION&gt;]&lt;SP&gt;&lt;R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      - is any sequence of white characters (spaces of ta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ding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   - The header type, this is one of the follow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' = MainProgram, '*' = Normal header, 'i' =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&gt;     - Module name, any sequence of non white charact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&gt;    - Function name, any sequence of non whi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 - A version number, any sequence of non whit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']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T&gt;    - rest of the line, any sequenc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look terribly complicated but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***h* programs/greatprogram.library [1.0]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greatprogram.library/progra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****i* greatprogram.library/very_secret [2.0d]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****h* programs/greatprogram.library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, (assuming you don't use basis that still needs li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****h* programs/greatprogram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ends with at least three asterisk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"***") right after the remark marker.  In general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anything of the that start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1 Head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handles three different type of hea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inProgram header (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headers are placed at the start of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some general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here not available in the original AutoDo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rmal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header, availabl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nal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header not available to the general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y used by the programmer him/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2 Head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bodoc has found a header it will try to identify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looks for one of the following item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", "COPYRIGHT", "SYNOPS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NCTION", "DESCRIPTION", "AUTH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EATION DATE", "MODIFICATION HISTORY", "HIS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PUTS", "ARGUMENTS", "OPTIONS", "PARAMETERS", "SWITCH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PUT", "SIDE EFFECTS", "RESULT", "RETURN VA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MPLE", "NOTES", "DIAGNO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NINGS", "ERRORS", "BUGS", "TODO", "IDE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RTABILITY", "SEE ALSO", "SOUR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AST METHODS", "NEW METH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AST ATTRIBUTES", "NEW ATTRIBUTES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does this so that it can format each i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 (colour, font, etc.) if the user want 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in the Robodoc.defaults file,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dea what the various items are meant for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header that was taken from the original 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hope they don't object to this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 financial.library/StealMoney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StealMoney -- Steal money from the Federal Reserve Bank. (V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error = StealMoney( userName,amount,destAccount,falseTrai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D0,Z                D0       D1.W    A0         [A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BYTE Steal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( STRPTR,UWORD,struct AccountSpec *,struct falseTrail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Transfer money from the Federal Reserve Ban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specified interest-earning checking account.  No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the transaction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userName    - name to make the transaction under.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favorites include "Ronald Reag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"Mohamar Quadaff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amount      - Number of dollars to transfer (in thous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destAccount - A filled-in AccountSpec structure det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destination account (see financial/accounts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If NULL, a second Great De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falseTrail  - If the DA_FALSETRAIL bit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destAccount, a falseTrail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error - zero for success, else an error cod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(see financial/errors.h).  The Z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Federal regulations prohibit a demonstration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Do not run on Tues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Before V88, this function would occasionall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address and home phone number of the caller on local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976 terminals.  We are confident that this probl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CreateAccountSpec(),security.device/SCMD_DESTROY_EV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financial/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2.1 The Sourc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2.0 is the source item. It allows you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ource in the documentation as is demon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i* Robodoc.c/RB_Panic [2.0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RB_Panic -- Shout panic, free resources, and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RB_Panic (cause, add_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RB_Panic (char *, 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Print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Frees all resources used by robo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Terminat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ause    - pointer to a string with the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caus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dd_info - pointer to a string with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RB_Close_The_Shop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RB_Panic (char *cause, char *add_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("Robodoc: Error, %s\n",caus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("         %s\n", add_info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("Robodoc: Panic Fatal error, closing down...\n"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_Close_The_Shop (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00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tem is in an experimental stage at the mo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the source item and the following item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o the AutoDocs document.  It might be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xpressions within the source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program or a HTML viewer.  If so please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that is &lt;slothoub@xs4all.nl&gt;, so they can perhap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in a next release a Robo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Robodoc Defa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doc.default file can be used to change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For each item type you can def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ext should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default file consists of two parts, the it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tem attributes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  LARGE ITALICS BOL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AUTHOR item has the attributes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BOLD, and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each attribute is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Attributes        GUIDE          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                @{b},@{ub}      &lt;FONT SIZE=5&gt;,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                              FONT SIZE=-1&gt;,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P                                       &lt;/PRE&gt;,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               @{i},@{ui}                &lt;I&gt;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        @{b},@{ub}                &lt;B&gt;,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             @{u},@{uu}                &lt;U&gt;,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          @{fg shine},@{fg text}          &lt;EM&gt;,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 @{fg highlight},@{fg text}          &lt;EM&gt;,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Creating links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nks within the document is the mos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Robodoc.  A document with such links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urce code consists of just one file, creating l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Just tell Robodoc that you want to have th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or AmigaGuide format, and it will automatical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.  That is, at the beginning of the docum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able of contents that consists of links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doc will also search the complete tex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reference to function name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nk to the documentation of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assume you have the following function head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Airmail.c/ZM_xpr_fopen [2.0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ZM_xpr_fopen --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handle = ZM_xpr_fopen (filename, access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long ZM_xpr_fopen (char *, 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name    - pointer to a string contain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ccessmode  - how the file should be opened (C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pointer to the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 -- if the 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ZM_xpr_fread, ZM_xpr_fwrite, ZM_xpr_f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turn "ZM_xpr_fread", "ZM_xpr_fwrit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M_xpr_fclose" into links to the document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(provided you have documented them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0 The XRE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 described how to create link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t is also possible, however, to create link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does require the use of some addi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xref files, but these can also be generated with Robo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xref files contain information about w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can be found and in whi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assume your project is split up in five diffe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you want to generate links between these f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o do to accomplish this is to create a xr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ose f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NXREF option Robodoc will generate such a xr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 source-file.  When you use this option, ONLY the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NOT the autodocs-file, however you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ame of the autodocs file because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creation of the xr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xref files are created the documen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o do so you have to use the XREF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is parameter contain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ames all xref files are defined (xreflist_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is is a file with FILE NAMES, and you must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files can also be created by the user or by other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the Autodoc.xref.  robodoc uses the same format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XRE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make thing more cle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bodoc.lha archive there are two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1.C and prog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the xref files when want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s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prog1.c prog1.guide GENXREF prog1.c.xref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prog2.c prog2.guide GENXREF prog2.c.xref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re two xref files:  prog1.xref and prog2.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 a &lt;xreflist_filename&gt;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hold only two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1.c.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2.c.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xref files can be added.  The name of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say it is "xref_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enerate the final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prog1.c prog1.c.guide XREF xref_fil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prog2.c prog2.c.guide XREF xref_file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0 Usage of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Robodoc you should at least provid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doc &lt;sourcefile&gt; &lt;autodoc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&lt;sourcefile&gt; is the file with the program sourc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tract the documentation from and &lt;autodocfi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ere you want the documentation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you can specif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will be in ASCII forma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will be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will be in HTM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will be in LATEX format. 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will be in RT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XREF &lt;xref_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xref file, which then can be used t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&lt;xreflist_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set of xref files to create references (links)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or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 headers that are marked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xtract the headers marked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he header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table of contents.  Is only useful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as output mode.  With all other output modes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is genera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IZ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each tab into &lt;number&gt;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ose option, Robodoc will tell you what it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bbreviations are also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        =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C          =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EF         =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XREF      =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    =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ONLY = -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IZE      = -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0 Suggestions 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catch them, put them in a jar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houb@xs4all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so welcome on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 can be directed to the s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